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ГОВОР №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купки услуг по транспортному обслужива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Симферополь</w:t>
        <w:tab/>
        <w:tab/>
        <w:tab/>
        <w:tab/>
        <w:t xml:space="preserve">            </w:t>
        <w:tab/>
        <w:tab/>
        <w:t xml:space="preserve">           ___  _________ 201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_________________________________________________, именуемое в дальнейшем Заказчик, в лице ________________________________________________, с одной стороны, и Общество с ограниченной отвественностью «Крымские трансферы», в лице директора Руденко Ильи Викторовича, именуемое в дальнейшем Исполнитель, действующий на основании Устава, с другой стороны, заключили договор о следующ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Исполнитель оказывает, а Заказчик принимает и оплачивает услуги по транспортному обслуживанию мероприятия ______________________________________ 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договора</w:t>
      </w:r>
    </w:p>
    <w:p>
      <w:pPr>
        <w:pStyle w:val="TextBodyIndent"/>
        <w:rPr/>
      </w:pPr>
      <w:r>
        <w:rPr>
          <w:sz w:val="24"/>
          <w:szCs w:val="24"/>
        </w:rPr>
        <w:t xml:space="preserve">2.1. Общая стоимость оказываемых по настоящему договору услуг составляет __________________________ руб. с НДС  и включает в себя все расходы Исполнителя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Оплата по договору производится безналичным платежным путем перечисления Заказчиком  денежных средств на расчетный счет Исполнителя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условия догово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Исполнитель предоставляет Заказчику автотранспорт согласно Заявке, которая является не отъемлемой частью данного Договора.  Время, место предоставления автотранспорта и маршрут его следования указан в неотъемлемом приложении к Договору - спецификации. В случае изменения  времени и места подачи автотранспорта Заказчик обязан своевременно уведомить об этом Исполнителя.</w:t>
      </w:r>
    </w:p>
    <w:p>
      <w:pPr>
        <w:pStyle w:val="3"/>
        <w:ind w:firstLine="709"/>
        <w:rPr/>
      </w:pPr>
      <w:r>
        <w:rPr>
          <w:sz w:val="24"/>
          <w:szCs w:val="24"/>
        </w:rPr>
        <w:t xml:space="preserve">3.2. Исполнитель предоставляет автотранспорт в технически исправном состоянии, соответствующем санитарным и иным специальным нормам, с водителями Исполнителя и заправленные топливом на рабочую смену, а также  обеспечивает безопасные условия перевозки пассажиров. Организация питания  водителей осуществляется  Исполнителем и за его счет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В случае выявления неисправности используемого автотранспорта Исполнитель обязан оперативно заменить неисправный  автотранспорт другим автотранспортом аналогичного класса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4. Заказчик обязан использовать автотранспорт  по прямому назначению. 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3.5. Датой оказания услуг по настоящему договору является дата подписания сторонами акта приема услуг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расч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1. Оплата за оказываемые Исполнителем услуги  производится Заказчиком    на основании счета Исполнителя, подписанного сторонами акта приема услуг  и подписанного уполномоченным представителем Заказчика путевых листо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 xml:space="preserve">Заказчик </w:t>
      </w:r>
      <w:r>
        <w:rPr>
          <w:rFonts w:cs="Arial"/>
          <w:color w:val="000000"/>
          <w:sz w:val="24"/>
          <w:szCs w:val="24"/>
        </w:rPr>
        <w:t>обязан в течение 5 (пяти) дней с момента получения актов от Исполнителя подписать предоставленный Исполнителем акт приемки оказанных услуг, либо предоставить в тот же срок мотивированный отказ от его подписания с указанием всех недостатков для их устранения. В случае неполучения Исполнителем в указанный срок подписанного акта приемки оказанных услуг либо мотивированного отказа от его подписания, услуги считаются принятыми и подлежат оплате Заказчиком.</w:t>
      </w:r>
    </w:p>
    <w:p>
      <w:pPr>
        <w:pStyle w:val="Normal"/>
        <w:shd w:fill="FFFFFF" w:val="clear"/>
        <w:spacing w:lineRule="exact" w:line="283"/>
        <w:ind w:left="29" w:right="5"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случае задержки бюджетного финансирования расчет за оказанные услуги производится в течение 3 (трех) банковских дней со дня получения Заказчиком на свой регистрационный счет бюджетных ассигнований на финансирование закупки.</w:t>
      </w:r>
    </w:p>
    <w:p>
      <w:pPr>
        <w:pStyle w:val="Normal"/>
        <w:shd w:fill="FFFFFF" w:val="clear"/>
        <w:spacing w:lineRule="exact" w:line="283"/>
        <w:ind w:left="29" w:right="5" w:firstLine="680"/>
        <w:jc w:val="both"/>
        <w:rPr/>
      </w:pPr>
      <w:r>
        <w:rPr>
          <w:sz w:val="24"/>
          <w:szCs w:val="24"/>
        </w:rPr>
        <w:t xml:space="preserve">4.2. Оплата производится в два этапа. Первый этап: до начала оказания услуг Заказчик производит предоплату в размере 60% от общей стоимости спецификации. Второй этап: после подписания акта выполненных работ, но не позднее 14 дней после подписания акта выполненных работ, Заказчик перечисляет оставшуюся сумму оказанных услуг. </w:t>
      </w:r>
    </w:p>
    <w:p>
      <w:pPr>
        <w:pStyle w:val="Normal"/>
        <w:shd w:fill="FFFFFF" w:val="clear"/>
        <w:spacing w:lineRule="exact" w:line="324"/>
        <w:ind w:left="58" w:right="50" w:firstLine="793"/>
        <w:jc w:val="both"/>
        <w:rPr/>
      </w:pPr>
      <w:r>
        <w:rPr>
          <w:sz w:val="24"/>
          <w:szCs w:val="24"/>
        </w:rPr>
        <w:t>4.2 В случаи отказа заказчика от услуг за 24 часа до момента исполнения услуг, Заказчик оплачивает  10% стоимости оплаты указанной в спецификации данного Договора.</w:t>
      </w:r>
    </w:p>
    <w:p>
      <w:pPr>
        <w:pStyle w:val="Normal"/>
        <w:shd w:fill="FFFFFF" w:val="clear"/>
        <w:spacing w:lineRule="exact" w:line="324"/>
        <w:ind w:left="58" w:right="50" w:firstLine="79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3 </w:t>
      </w:r>
      <w:r>
        <w:rPr>
          <w:sz w:val="24"/>
          <w:szCs w:val="24"/>
        </w:rPr>
        <w:t xml:space="preserve"> В случае отказа заказчика от услуг менее чем за 12 часа до момента исполнения услуг – Заказчик оплачивает 100% стоимость услуги указанной в спецификации.</w:t>
      </w:r>
    </w:p>
    <w:p>
      <w:pPr>
        <w:pStyle w:val="Normal"/>
        <w:shd w:fill="FFFFFF" w:val="clear"/>
        <w:spacing w:lineRule="exact" w:line="283"/>
        <w:ind w:right="3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Ответственность сторон</w:t>
      </w:r>
    </w:p>
    <w:p>
      <w:pPr>
        <w:pStyle w:val="TextBodyIndent"/>
        <w:tabs>
          <w:tab w:val="clear" w:pos="708"/>
          <w:tab w:val="left" w:pos="156" w:leader="none"/>
        </w:tabs>
        <w:ind w:firstLine="567"/>
        <w:rPr/>
      </w:pPr>
      <w:r>
        <w:rPr>
          <w:sz w:val="24"/>
          <w:szCs w:val="24"/>
        </w:rPr>
        <w:t>5.1. Исполнитель гарантирует надлежащее качество оказания услуг.</w:t>
      </w:r>
    </w:p>
    <w:p>
      <w:pPr>
        <w:pStyle w:val="Normal"/>
        <w:tabs>
          <w:tab w:val="clear" w:pos="708"/>
          <w:tab w:val="left" w:pos="156" w:leader="none"/>
        </w:tabs>
        <w:ind w:firstLine="567"/>
        <w:jc w:val="both"/>
        <w:rPr/>
      </w:pPr>
      <w:r>
        <w:rPr>
          <w:sz w:val="24"/>
          <w:szCs w:val="24"/>
        </w:rPr>
        <w:t>5.2. В случае просрочки исполнения обязательств, виновная сторона уплачивает другой стороне неустойку в размере одной трехсотой ставки рефинансирования Центрального Банка РФ, действующей на день уплаты неустойки, за каждый день  просрочки исполнения  обязательств от суммы просроченного обязатель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3. За нарушение сроков оказания услуг (пункт 3.1. настоящего договора) Заказчик вправе дополнительно взыскать с Исполнителя неустойку в размере 0,1 % от стоимости не оказанных услуг за каждый день просрочки исполнения обязательств по день фактического исполнения обязатель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4. Уплата штрафных санкций не освобождает Сторону, нарушившую условия настоящего договора, от исполнения своих обязатель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 Во всем остальном, что не предусмотрено Договором,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color w:val="000000"/>
          <w:sz w:val="24"/>
          <w:szCs w:val="24"/>
        </w:rPr>
        <w:t>6. Срок действия Договора</w:t>
      </w:r>
    </w:p>
    <w:p>
      <w:pPr>
        <w:pStyle w:val="TextBodyIndent"/>
        <w:tabs>
          <w:tab w:val="clear" w:pos="708"/>
          <w:tab w:val="left" w:pos="15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1. Договор вступает в силу с момента его подписания и действует до 31 декабря 2019 года.  </w:t>
      </w:r>
    </w:p>
    <w:p>
      <w:pPr>
        <w:pStyle w:val="TextBodyIndent"/>
        <w:tabs>
          <w:tab w:val="clear" w:pos="708"/>
          <w:tab w:val="left" w:pos="15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6.2. Настоящий Договор может быть расторгнут по соглашению сторон либо по основаниям, предусмотренным действующим законодательством.</w:t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color w:val="000000"/>
          <w:sz w:val="24"/>
          <w:szCs w:val="24"/>
        </w:rPr>
        <w:t>7.Условия составления Договора</w:t>
      </w:r>
    </w:p>
    <w:p>
      <w:pPr>
        <w:pStyle w:val="TextBodyIndent"/>
        <w:tabs>
          <w:tab w:val="clear" w:pos="708"/>
          <w:tab w:val="left" w:pos="156" w:leader="none"/>
        </w:tabs>
        <w:ind w:firstLine="567"/>
        <w:rPr/>
      </w:pPr>
      <w:r>
        <w:rPr>
          <w:sz w:val="24"/>
          <w:szCs w:val="24"/>
        </w:rPr>
        <w:t>7.1. Настоящий Договор составлен в двух экземплярах, каждый из которых имеет равную юридическую силу и хранится у Заказчика и Исполнителя.</w:t>
      </w:r>
    </w:p>
    <w:p>
      <w:pPr>
        <w:pStyle w:val="TextBodyIndent"/>
        <w:tabs>
          <w:tab w:val="clear" w:pos="708"/>
          <w:tab w:val="left" w:pos="156" w:leader="none"/>
        </w:tabs>
        <w:ind w:firstLine="567"/>
        <w:rPr/>
      </w:pPr>
      <w:r>
        <w:rPr>
          <w:sz w:val="24"/>
          <w:szCs w:val="24"/>
        </w:rPr>
        <w:t>7.2. Все изменения и дополнения к настоящему Договору оформляются в письменной форме, подписываются сторонами и являются неотъемлемой частью Договора после их подписания.</w:t>
      </w:r>
    </w:p>
    <w:p>
      <w:pPr>
        <w:pStyle w:val="TextBodyIndent"/>
        <w:tabs>
          <w:tab w:val="clear" w:pos="708"/>
          <w:tab w:val="left" w:pos="156" w:leader="none"/>
        </w:tabs>
        <w:ind w:firstLine="567"/>
        <w:rPr/>
      </w:pPr>
      <w:r>
        <w:rPr>
          <w:sz w:val="24"/>
          <w:szCs w:val="24"/>
        </w:rPr>
        <w:t>7.3. К настоящему Договору прилагается и является его неотъемлемой частью:</w:t>
      </w:r>
    </w:p>
    <w:p>
      <w:pPr>
        <w:pStyle w:val="TextBodyIndent"/>
        <w:tabs>
          <w:tab w:val="clear" w:pos="708"/>
          <w:tab w:val="left" w:pos="156" w:leader="none"/>
        </w:tabs>
        <w:ind w:firstLine="567"/>
        <w:rPr/>
      </w:pPr>
      <w:r>
        <w:rPr>
          <w:sz w:val="24"/>
          <w:szCs w:val="24"/>
        </w:rPr>
        <w:t>- спецификация - на 1 лист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Местонахождение, банковские реквизиты и подписи сторон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2332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</w:t>
            </w:r>
            <w:r>
              <w:rPr>
                <w:b/>
                <w:color w:val="000000"/>
                <w:sz w:val="24"/>
                <w:szCs w:val="24"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ымские трансферы»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z w:val="24"/>
                <w:szCs w:val="24"/>
              </w:rPr>
              <w:t xml:space="preserve">295000, </w:t>
            </w:r>
            <w:r>
              <w:rPr>
                <w:color w:val="333333"/>
                <w:sz w:val="24"/>
                <w:szCs w:val="24"/>
                <w:shd w:fill="FFFFFF" w:val="clear"/>
              </w:rPr>
              <w:t>г. Симферополь, ул. Беспалова 7а, литера Г, ком. №1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ый счёт № 40702810300001009436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9102039564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 910201001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  1149102075506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анке ОАО «Банк  ЧБРР»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ет 30101810035100000101 в Отделении по Республике Крым ЦБ РФ</w:t>
              <w:br/>
              <w:t>БИК 043510101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0652) 27-59-55, 70- 00- 19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-978 -760-33-33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-978-760-33-33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_______________________И. В. Руденк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>к Договору №________</w:t>
      </w:r>
    </w:p>
    <w:p>
      <w:pPr>
        <w:pStyle w:val="Normal"/>
        <w:ind w:left="6120" w:hanging="0"/>
        <w:rPr/>
      </w:pPr>
      <w:r>
        <w:rPr>
          <w:sz w:val="24"/>
          <w:szCs w:val="24"/>
        </w:rPr>
        <w:t>от «___» ___________ 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.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П Е Ц И Ф И К А Ц И 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7"/>
        <w:gridCol w:w="1807"/>
        <w:gridCol w:w="1807"/>
        <w:gridCol w:w="1230"/>
        <w:gridCol w:w="1221"/>
        <w:gridCol w:w="1286"/>
      </w:tblGrid>
      <w:tr>
        <w:trPr>
          <w:trHeight w:val="8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автотран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следования автотран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автотранспор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ст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 без НДС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2332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И.В. Руд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Style17">
    <w:name w:val="Основной"/>
    <w:basedOn w:val="TextBodyIndent"/>
    <w:qFormat/>
    <w:pPr>
      <w:suppressAutoHyphens w:val="true"/>
      <w:ind w:left="27" w:firstLine="477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21:00Z</dcterms:created>
  <dc:creator>UD</dc:creator>
  <dc:description/>
  <cp:keywords/>
  <dc:language>en-US</dc:language>
  <cp:lastModifiedBy>admin</cp:lastModifiedBy>
  <dcterms:modified xsi:type="dcterms:W3CDTF">2019-08-06T15:34:00Z</dcterms:modified>
  <cp:revision>8</cp:revision>
  <dc:subject/>
  <dc:title>ДОГОВОР №____</dc:title>
</cp:coreProperties>
</file>